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 xml:space="preserve">МОЛЕКУЛАРНА МЕДИЦИНА У ИСПИТИВАЊУ ЛЕКОВА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en-GB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sr-Latn-RS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35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основним постулатима примене молекуларне медицине у претклиничким и клиничким истраживањима. Савладавање молекуларних техника и метода у области процене механизма дејства лекова, процене безбедности и ефективности лекова, суплемената, биљних и дијететских препарат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Упознавање студената са основним постулатима примене молекуларне медицине у претклиничким и клиничким истраживањима. Савладавање молекуларних техника и метода у области процене механизма дејства лекова, процене безбедности и ефективности лекова, суплемената, биљних и дијететских препарата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>3</w:t>
      </w:r>
      <w:r>
        <w:rPr>
          <w:sz w:val="28"/>
          <w:szCs w:val="16"/>
          <w:lang w:val="sr-RS" w:eastAsia="en-US"/>
        </w:rPr>
        <w:t xml:space="preserve">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color w:val="000000"/>
                <w:lang w:val="en-U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1. МОДУЛ: </w:t>
            </w:r>
            <w:r>
              <w:rPr>
                <w:b/>
                <w:sz w:val="20"/>
                <w:szCs w:val="20"/>
                <w:lang w:val="sr-RS"/>
              </w:rPr>
              <w:t xml:space="preserve">основи молекуларне медицине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Модул : молекуларни механизми у разним патолошким стањи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ладимир Јуриш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jurisicvladimir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Наташа Ђорђ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natashadj2002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Светлана Милетић Дракул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ticdrakul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Владимир Здрав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ladazdrav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RS" w:eastAsia="en-US"/>
              </w:rPr>
            </w:pPr>
            <w:r>
              <w:rPr>
                <w:color w:val="222222"/>
                <w:shd w:fill="FFFFFF" w:val="clear"/>
              </w:rPr>
              <w:t>Олгица Миха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rndic07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Дејана Ружић-Зеч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jana.zecev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sr-CS" w:eastAsia="en-US"/>
              </w:rPr>
              <w:t>Ивица Пе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liavaci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Бранимир Радм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kg2005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86"/>
        <w:gridCol w:w="1802"/>
        <w:gridCol w:w="3010"/>
        <w:gridCol w:w="564"/>
      </w:tblGrid>
      <w:tr>
        <w:trPr>
          <w:trHeight w:val="567" w:hRule="atLeast"/>
        </w:trPr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еминар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Писмени </w:t>
            </w:r>
            <w:r>
              <w:rPr>
                <w:lang w:val="sr-CS"/>
              </w:rPr>
              <w:t>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 w:eastAsia="en-US"/>
              </w:rPr>
            </w:pPr>
            <w:r>
              <w:rPr>
                <w:iCs/>
                <w:lang w:val="sr-RS"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 w:eastAsia="en-US"/>
              </w:rPr>
            </w:pPr>
            <w:r>
              <w:rPr>
                <w:iCs/>
                <w:lang w:val="sr-C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МОЛЕКУЛАРНА МЕДИЦИНА У ИСПИТИВАЊУ ЛЕ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Увод у молекуларну медиицину, фактори који делују на ћелију, поремећаји ћелијске мебране, регулација деобе и смрти ћелија у нормалним и патолошким условима, модулација процеса леков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16"/>
                <w:lang w:val="sr-CS" w:eastAsia="en-US"/>
              </w:rPr>
            </w:pPr>
            <w:r>
              <w:rPr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и механизми сигналних путева, испитивања на ћелијском новоу; примена цитометрије у испитивањима ефекта лекова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 w:eastAsia="en-US"/>
              </w:rPr>
              <w:t xml:space="preserve">             </w:t>
            </w:r>
            <w:r>
              <w:rPr>
                <w:lang w:val="sr-RS" w:eastAsia="en-U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Молекулски механизми инфламације, продукција цитокина,  модулација цитокинског одговора, блокада рецептора у различитим инфламаторним акутним и хроничним процесим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 w:eastAsia="en-US"/>
              </w:rPr>
              <w:t>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Молекулски механизми и улога транспортера у депозицији лекова, нови принципи примене леков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>Олгица Миха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и механизми регулације проласка лекова кроз разна ткива, и анатомске баријере; улога коже, респираторног епитела, пролаз кроз дигестивни тракт, парентерална примена леков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bCs/>
                <w:lang w:val="sr-CS" w:eastAsia="en-US"/>
              </w:rPr>
              <w:t xml:space="preserve">       </w:t>
            </w:r>
            <w:r>
              <w:rPr>
                <w:bCs/>
                <w:lang w:val="sr-CS" w:eastAsia="en-U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олекулски механизми регулације елиминације лекова путем јетре и бубрега у физиолошким и патолошким стањима, интеракција лекова током метаболизма, биодеградација и биотрансформација 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 w:eastAsia="en-US"/>
              </w:rPr>
              <w:t xml:space="preserve">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Cs/>
                <w:lang w:val="sr-CS" w:eastAsia="en-US"/>
              </w:rPr>
              <w:t xml:space="preserve">       </w:t>
            </w:r>
            <w:r>
              <w:rPr>
                <w:bCs/>
                <w:lang w:val="sr-CS" w:eastAsia="en-US"/>
              </w:rPr>
              <w:t>Дејана Ружић-Зеч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и механизми дејства антибиотика, врсте антибиотика, антитуберкулостатици, резистенција на антибиотике, савремени приступ у селекцији и примени антибиотик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 w:eastAsia="en-US"/>
              </w:rPr>
              <w:t>Дејана Ружић-Зеч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аски механизми дејства антимикотика развој резистенције, савремени принципи примене у медицин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 w:eastAsia="en-U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олекулски механизми регулације и блокаде деобе ћелије, механизми дејства цитостатика, могућности испитивања новосинтетисаних једињена у ћелијским културама, методе анализе антипролиферативних ефеката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 w:eastAsia="en-U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и механизми дејства моноклонских антитета, врсте антитела, технологије производње моноклонских антитела, циљана (таргет) терапија, активација сигналних путева  примена у хемат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 w:eastAsia="en-U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олекулски механизми настанка алергијских реакција, врсте алергијских реакција, нежељена дејства лекова, токсичност лекова, оштећење хематопоезе, кожне реакције, системске промене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/>
              </w:rPr>
            </w:pPr>
            <w:r>
              <w:rPr>
                <w:lang w:val="sr-RS"/>
              </w:rPr>
              <w:t>Владимир Здрав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и механизми регулације у кардиоваскуларном систему; механизам дејства антиаритмика, антихипетензив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и механизми регулације хемостазе и поремећаја коагулације, модулација одговора, примена у медицин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вица Пе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Молекулски механизми дејства инсулина, рецепторски сигнални путеви, молекулски мех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>низми резистенције на инсулин, ипитивања лекова у ендокрин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Бранимир Радм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олекулски механизми дејства лекова у психијатријским болестима,</w:t>
            </w:r>
            <w:r>
              <w:rPr>
                <w:lang w:val="sr-Latn-RS"/>
              </w:rPr>
              <w:t xml:space="preserve"> болести</w:t>
            </w:r>
            <w:r>
              <w:rPr>
                <w:lang w:val="sr-RS"/>
              </w:rPr>
              <w:t>м</w:t>
            </w:r>
            <w:r>
              <w:rPr>
                <w:lang w:val="sr-Latn-RS"/>
              </w:rPr>
              <w:t>а зависности</w:t>
            </w:r>
            <w:r>
              <w:rPr>
                <w:lang w:val="sr-RS"/>
              </w:rPr>
              <w:t>; блокада синалних путева у централном нервном систему; клинички знача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upta SK. Basic Principles of Clinical Research and Methodology. New Delhi: Jaypee Brothers Medical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Publishers (P) Ltd.; 2007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atzung BG. Basic and Clinical Pharmacology. New York: McGraw-Hill Publishing Co.; 2004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Latn-RS" w:eastAsia="en-US"/>
        </w:rPr>
      </w:pPr>
      <w:r>
        <w:rPr>
          <w:b/>
          <w:sz w:val="28"/>
          <w:szCs w:val="16"/>
          <w:lang w:val="sr-Latn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sicvladim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2:00Z</dcterms:created>
  <dc:creator>Nebojsa</dc:creator>
  <dc:description/>
  <cp:keywords/>
  <dc:language>en-US</dc:language>
  <cp:lastModifiedBy>Vlada</cp:lastModifiedBy>
  <cp:lastPrinted>2019-02-25T11:46:00Z</cp:lastPrinted>
  <dcterms:modified xsi:type="dcterms:W3CDTF">2024-10-17T15:18:00Z</dcterms:modified>
  <cp:revision>21</cp:revision>
  <dc:subject/>
  <dc:title>ИНТЕГРИСАНЕ АКАДЕМСКЕ СТУДИЈА ЗА ДОКТОРА МЕДИЦИНЕ  Школска 2007/2008</dc:title>
</cp:coreProperties>
</file>